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ruštvo vojnih invalidov Pomurj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2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slov: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ovenska ulica 44, 9000 Murska Sobot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adne ure: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eda med 15. in 16. uro, po dogovoru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lefon: 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92-75-70, 031-818-10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: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pošta: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dvi.pomurja@zdvis.si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Predsednica: 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ert Kous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Znak">
    <w:name w:val="Naslov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vi.pomurja@zdvis.s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2:54:00Z</dcterms:created>
  <dc:creator>Andreja</dc:creator>
  <dc:description/>
  <cp:keywords/>
  <dc:language>en-US</dc:language>
  <cp:lastModifiedBy>Zdvis</cp:lastModifiedBy>
  <dcterms:modified xsi:type="dcterms:W3CDTF">2024-07-19T09:20:00Z</dcterms:modified>
  <cp:revision>9</cp:revision>
  <dc:subject/>
  <dc:title/>
</cp:coreProperties>
</file>